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联合利华饮食策划杯”第八届全国烹饪技能竞赛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素食专项赛）暨首届全国素食大赛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TW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TW"/>
        </w:rPr>
        <w:t>作品说明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85"/>
      </w:tblGrid>
      <w:tr>
        <w:trPr>
          <w:trHeight w:val="6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选手姓名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参赛项目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素食热菜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素食冷菜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素食面点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果蔬雕刻</w:t>
            </w:r>
          </w:p>
        </w:tc>
      </w:tr>
      <w:tr>
        <w:trPr>
          <w:trHeight w:val="6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菜品名称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8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原材料（专业素食不含肉禽水产蛋奶葱蒜韭菜洋葱蒜苔酒精等原料）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8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烹制方法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81">
    <w:name w:val="font81"/>
    <w:qFormat/>
    <w:rPr>
      <w:rFonts w:ascii="Arial" w:hAnsi="Arial" w:cs="Arial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3:00Z</dcterms:created>
  <dc:creator>boresushi</dc:creator>
  <dc:description/>
  <cp:keywords/>
  <dc:language>en-US</dc:language>
  <cp:lastModifiedBy>Administrator</cp:lastModifiedBy>
  <dcterms:modified xsi:type="dcterms:W3CDTF">2019-06-21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