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中国烹饪协会素食厨艺委员会委员申报标准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已经从事素食餐饮的从业人员、素食企业的投资人、法定代表人，或热爱素食餐饮事业的互联网传媒、农业种植业、素食馆经营者、素食文化学者、健康营养专家、食品科研专家、素食生产企业、自然环保领域等与素食行业相关人士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积极加入中国烹饪协会素食厨艺委员会，立志团结中国素食行业，为社会大众健康饮食服务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在《中国烹饪协会章程》与《中国烹饪协会分支机构管理办法》框架下，踊跃参与素食行业活动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ind w:left="2836" w:hanging="22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申报联系方式：郝苏彤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15201691848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盛老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3811427198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报名电子邮箱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410662829@qq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61">
    <w:name w:val="font6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Font81">
    <w:name w:val="font81"/>
    <w:qFormat/>
    <w:rPr>
      <w:rFonts w:ascii="Arial" w:hAnsi="Arial" w:cs="Arial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3:00Z</dcterms:created>
  <dc:creator>boresushi</dc:creator>
  <dc:description/>
  <cp:keywords/>
  <dc:language>en-US</dc:language>
  <cp:lastModifiedBy>Administrator</cp:lastModifiedBy>
  <dcterms:modified xsi:type="dcterms:W3CDTF">2019-06-21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