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68" w:before="0" w:after="0"/>
        <w:rPr>
          <w:rStyle w:val="StrongEmphasis"/>
          <w:rFonts w:ascii="Songti SC;微软雅黑" w:hAnsi="Songti SC;微软雅黑" w:eastAsia="Songti SC;微软雅黑" w:cs="Times New Roman"/>
          <w:color w:val="F46F5E"/>
          <w:szCs w:val="28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鱼你在一起”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首届中国酸菜鱼</w:t>
      </w:r>
    </w:p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出品大赛（个人赛）参赛报名表</w:t>
      </w:r>
    </w:p>
    <w:tbl>
      <w:tblPr>
        <w:tblW w:w="91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96"/>
        <w:gridCol w:w="299"/>
        <w:gridCol w:w="1337"/>
        <w:gridCol w:w="958"/>
        <w:gridCol w:w="678"/>
        <w:gridCol w:w="2252"/>
      </w:tblGrid>
      <w:tr>
        <w:trPr>
          <w:trHeight w:val="6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照                                   片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  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事行业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所在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省（市）         市（县、区）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赛区域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三选一）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北京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成都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广州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人经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和荣誉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参赛作品名称及描述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赛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图片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6"/>
              </w:rPr>
              <w:t>注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6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6"/>
              </w:rPr>
              <w:t xml:space="preserve">、请以附件的形式，上传个人照片及菜品照片。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6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6"/>
              </w:rPr>
              <w:t>、请选择参赛区域，确保能如期到达指定地点参加初审，如未按时参加初赛，则视为自动放弃参赛资格。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6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6"/>
              </w:rPr>
              <w:t>、报名后，请耐心等待赛事组委会严格筛选，筛选合格满足参赛选手，赛事组委会将以邮件或电话的形式进行通知。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6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18"/>
                <w:szCs w:val="16"/>
              </w:rPr>
              <w:t>、本次大赛最终解释权，归中国烹饪协会所有。赛事组委会有权利使用参赛人提供的图片，用于本次大赛传播和推广，参赛人默认许可。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Songti SC;微软雅黑" w:hAnsi="Songti SC;微软雅黑" w:eastAsia="Songti SC;微软雅黑" w:cs="Songti SC;微软雅黑"/>
          <w:sz w:val="24"/>
          <w:szCs w:val="28"/>
        </w:rPr>
      </w:pPr>
      <w:r>
        <w:rPr>
          <w:rFonts w:eastAsia="Songti SC;微软雅黑" w:cs="Songti SC;微软雅黑" w:ascii="Songti SC;微软雅黑" w:hAnsi="Songti SC;微软雅黑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ongti SC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4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日期 字符"/>
    <w:qFormat/>
    <w:rPr>
      <w:rFonts w:ascii="Tahoma" w:hAnsi="Tahoma" w:eastAsia="微软雅黑" w:cs="Tahoma"/>
      <w:kern w:val="0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3:00Z</dcterms:created>
  <dc:creator>王 嫣</dc:creator>
  <dc:description/>
  <dc:language>en-US</dc:language>
  <cp:lastModifiedBy>Administrator</cp:lastModifiedBy>
  <cp:lastPrinted>2019-07-01T11:45:00Z</cp:lastPrinted>
  <dcterms:modified xsi:type="dcterms:W3CDTF">2019-07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