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联合利华饮食策划杯”第八届全国烹饪技能竞赛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四川赛区）赛项规程与评判细则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赛项说明及相关规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一）赛项说明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各赛项选手自备参赛作品所使用原料、餐具器皿，其中创意凉菜、中式面点餐盘以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-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英寸为宜，中餐热菜餐盘以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12-14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英寸为宜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中餐热菜餐盘要热（除需要冷冻的特殊原料外）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各赛项规定作品和自选作品需技法不同、风味各异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各赛项每款参赛作品需份量一致（误差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±5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克）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中式面点项目面团为现场制作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创意凉菜赛项每款作品要起到开胃和增进食欲作用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二）相关规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各赛项调料必须使用赛会提供的赞助调料，特殊调料需提前报请分赛区组委会批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自带食材需符合以下规定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蔬菜：可洗净，剥皮，不能切割，未经制熟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鱼类：可去除内脏和鳞片，但不可改刀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贝类：可洗净，需连壳，未经制熟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甲壳类：生鲜或煮熟，但不可剥开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鲜肉类或家禽肉：肉可去骨，但不可切割；骨头可以切割成小块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汤底：基本汤底，未经浓缩和调味，原味，未加配料和调味品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饼干、果干、调和蛋白可以带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但面团不能带入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果肉：可以带入果泥，但必须现场加工，不能直接用作酱汁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货食材：可涨发好，但必须在比赛现场加调味及烹煮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面点馅心可以制茸但不能调制。</w:t>
      </w:r>
    </w:p>
    <w:p>
      <w:pPr>
        <w:pStyle w:val="Normal"/>
        <w:spacing w:lineRule="exact" w:line="500"/>
        <w:ind w:firstLine="686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二、评判内容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各赛项评判内容按准备工作、专业烹饪、作品呈现、口味质感四个方面进行评判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准备工作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自带食材符合比赛规则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自带物品专用整理箱分类收纳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整理箱摆放整齐统一运输进入比赛工位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自带食材贮藏及运输温度符合国家食品安全规定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所有须保鲜的食材均存放在冷柜或冰箱内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冰箱或冷柜中的食材有覆盖，不同食材相互独立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操作工位物品摆放就位，分类合理、整洁有序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身着干净、整洁的厨服（厨帽、厨衣、西裤、皮鞋），身上无任何配饰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完整的作品说明书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提供可品尝的高汤的冷热样品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没有提前加工行为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专业烹饪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食品安全部分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开始加工之前和操作过程中按照专业要求洗手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原材料加工过程，使用的设备、器皿符合食品安全操作规范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正确使用和更换手套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及时清洁工作台和厨房设备、用具，专业更换砧板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对温度敏感的食材加工后及时存放回冰箱内，无长时间裸露现象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过程中，以及品尝食物时无交叉感染行为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主辅料加工过程符合餐饮服务食品安全操作规范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⑧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正确使用厨房用纸，及时更换脏围裙和毛巾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技能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技艺部分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时正确、安全、专业使用工具、设备、盛放容器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熟悉原料特性，充分利用，无浪费现象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操作过程中食材、半成品及时冷藏存储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不同操作使用恰当的工具和设备（如刀具、锅等）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过程中对鱼、肉、海鲜、家禽等主食材的处理恰当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合理利用骨头和边角料将汤底做成调味汁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⑧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过程中对蔬菜、沙拉和香料的处理恰当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剩余食材及时包好后保存在冰箱或冰柜中，并标注日期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厨房管理部分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合理分配工作内容、时间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过程中垃圾及时处理，废弃物处理妥当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工过程工作台、操作位整洁有序，无杂、乱、差现象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合理使用水、电、气，无能源消耗浪费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在规定的时间内完成供餐准备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上餐结束后，及时进行厨房清洁，操作位公用设备、设施及用具清洗干净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作品呈现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摆盘实用（不允许使用盘中盘），装饰或点缀物可食用，便于服务人员传送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合理的份量大小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主料和配料搭配比例协调、平衡，主题突出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菜肴在餐具中的构图比例、布局关系和谐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菜肴色泽明亮，色彩鲜明，各种色彩搭配和谐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具有现代艺术观赏性，富有食欲和视觉冲击力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菜肴具有地域文化、烹饪技艺特征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口味质感 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50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口味质感与作品说明书说明一致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色、香、味统一、协调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调味适当，主味突出，风味特别，富有层次感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火候得当，无焦煳、腥膻等异味，或过生不能食用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食材质感鲜明，符合应有的口感特点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主辅料搭配营养均衡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三、计分方式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选手作品成绩：每款作品裁判员评分的平均值（保留小数点后两位）为该款作品成绩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选手成绩：由规定作品成绩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、自选作品成绩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两个成绩之和组成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仿宋_GB2312;微软雅黑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7:00Z</dcterms:created>
  <dc:creator>Tian</dc:creator>
  <dc:description/>
  <cp:keywords/>
  <dc:language>en-US</dc:language>
  <cp:lastModifiedBy>Administrator</cp:lastModifiedBy>
  <cp:lastPrinted>2019-07-19T11:13:00Z</cp:lastPrinted>
  <dcterms:modified xsi:type="dcterms:W3CDTF">2019-07-2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