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参会回执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82"/>
        <w:gridCol w:w="712"/>
        <w:gridCol w:w="754"/>
        <w:gridCol w:w="526"/>
        <w:gridCol w:w="308"/>
        <w:gridCol w:w="1190"/>
        <w:gridCol w:w="1028"/>
        <w:gridCol w:w="2048"/>
      </w:tblGrid>
      <w:tr>
        <w:trPr>
          <w:trHeight w:val="48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8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名称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通讯地址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邮    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 系 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职  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手机（必填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电    话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传  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微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/QQ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邮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参会人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职务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手机（必填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会议时间选择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住宿需求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日入住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日离店</w:t>
            </w:r>
          </w:p>
        </w:tc>
      </w:tr>
      <w:tr>
        <w:trPr>
          <w:trHeight w:val="77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单间   □ 标间单住  □标间合住 </w:t>
            </w:r>
          </w:p>
        </w:tc>
      </w:tr>
      <w:tr>
        <w:trPr>
          <w:trHeight w:val="77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单间   □ 标间单住  □标间合住  </w:t>
            </w:r>
          </w:p>
        </w:tc>
      </w:tr>
      <w:tr>
        <w:trPr>
          <w:trHeight w:val="77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日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间   □ 标间单住  □标间合住</w:t>
            </w:r>
          </w:p>
        </w:tc>
      </w:tr>
      <w:tr>
        <w:trPr>
          <w:trHeight w:val="1825" w:hRule="exact"/>
          <w:cantSplit w:val="true"/>
        </w:trPr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</w:rPr>
              <w:t>特殊要求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备注：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注：请根据需求在“□”中打“√”，</w:t>
      </w:r>
      <w:hyperlink r:id="rId2">
        <w:r>
          <w:rPr>
            <w:rStyle w:val="InternetLink"/>
            <w:rFonts w:ascii="仿宋_GB2312;微软雅黑" w:hAnsi="仿宋_GB2312;微软雅黑" w:cs="仿宋_GB2312;微软雅黑" w:eastAsia="仿宋_GB2312;微软雅黑"/>
            <w:sz w:val="28"/>
            <w:szCs w:val="28"/>
          </w:rPr>
          <w:t>并于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sz w:val="28"/>
            <w:szCs w:val="28"/>
          </w:rPr>
          <w:t>10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sz w:val="28"/>
            <w:szCs w:val="28"/>
          </w:rPr>
          <w:t>月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sz w:val="28"/>
            <w:szCs w:val="28"/>
          </w:rPr>
          <w:t>20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sz w:val="28"/>
            <w:szCs w:val="28"/>
          </w:rPr>
          <w:t>日前将参会回执表发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sz w:val="28"/>
            <w:szCs w:val="28"/>
          </w:rPr>
          <w:t>E-mail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sz w:val="28"/>
            <w:szCs w:val="28"/>
          </w:rPr>
          <w:t>至组委会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sz w:val="28"/>
            <w:szCs w:val="28"/>
          </w:rPr>
          <w:t>807627537@qq.com</w:t>
        </w:r>
      </w:hyperlink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ind w:firstLine="41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3&#26376;25&#26085;&#21069;&#23558;&#21442;&#20250;&#22238;&#25191;&#34920;&#21457;E-mail&#33267;&#20250;&#21592;&#37096;1811263980@qq.com&#12289;57810595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32:00Z</dcterms:created>
  <dc:creator>Administrator</dc:creator>
  <dc:description/>
  <cp:keywords/>
  <dc:language>en-US</dc:language>
  <cp:lastModifiedBy>Administrator</cp:lastModifiedBy>
  <cp:lastPrinted>2019-07-24T10:58:00Z</cp:lastPrinted>
  <dcterms:modified xsi:type="dcterms:W3CDTF">2019-07-29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