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日程安排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（时间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>8-9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日  地点：安徽省合肥市安徽滨湖国际会展中心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00"/>
        <w:gridCol w:w="3697"/>
        <w:gridCol w:w="1913"/>
      </w:tblGrid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时  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内  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地  点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:00-2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代表报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白金汉爵大酒店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星期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:00-8: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自助早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白金汉爵大酒店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体会议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一、第九届中国徽菜（合肥）美食节开幕式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二、创建绿色餐饮助力徽菜发展高峰论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三、良之隆中国徽菜食材电商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徽滨湖国际会展中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号馆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56"/>
              <w:ind w:right="-2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:30-20: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晚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白金汉爵大酒店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0" w:after="156"/>
              <w:ind w:right="-2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助早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白金汉爵大酒店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56"/>
              <w:ind w:right="-23" w:hanging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: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前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表返程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以上日程安排根据实际情况会做适当调整，秘书处保留修改意见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 xml:space="preserve">会务服务：陈长林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  <w:t>13355698709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4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3:00Z</dcterms:created>
  <dc:creator>Administrator</dc:creator>
  <dc:description/>
  <dc:language>en-US</dc:language>
  <cp:lastModifiedBy>Administrator</cp:lastModifiedBy>
  <cp:lastPrinted>2019-07-24T10:58:00Z</cp:lastPrinted>
  <dcterms:modified xsi:type="dcterms:W3CDTF">2019-07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