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评审标准</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中国服务十佳品牌（</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家）</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大力推广并充分符合“中国服务”标准，在提升服务水平和质量等方面具有典型示范作用的品牌企业。具体要求如下：</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企业需成立</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年以上，以提供优质服务为核心，打造具有企业品牌文化特色的服务理念为己任，创新发展服务管理模式取得成效的品牌企业，在三年内无重大不良经营记录；</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具有较强的品牌建设能力，具备中国服务品牌推广价值，拥有完善的管理体系，在行业内具有较高知名度；</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获得过国家级荣誉并引起行业及社会广泛关注和好评，在同等条件下，获得</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年度中国服务优秀品牌企业优先参评。</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中国服务优秀品牌（</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家）</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努力推广并基本具备“中国服务”标准，在提升服务水平和质量等方面具有优秀示范作用的品牌企业，具体要求如下：</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企业需成立</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以上，坚持以提供优质服务为核心，打造具有企业品牌特色的服务理念为己任，积极创新发展服务管理模式为指导思想的品牌企业，在三年内无重大不良经营记录；</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具有一定的品牌建设能力，在服务理念上有所建树，具备中国服务品牌推荐价值，在行业内具有一定的知名度；</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获得过省级荣誉并引起行业及社会较为关注和好评的品牌企业。</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中国服务最具创意文化主题餐厅（</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家）</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餐厅设计的文化主题及艺术品味上具有独特风格及文化内涵餐厅，具体要求如下：</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的餐厅需成立</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以上，其设计风格及设计理念具有特色鲜明的文化主题内涵和艺术品味；</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创意文化餐厅在当地具有较高知名度，具备文化美食地标属性，具有突出的服务特色与餐厅文化主题相融合的品质；</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获得社会广泛关注和好评，在同等条件下，获得</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度中国服务优秀文化主题餐厅的企业优先参评。</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中国服务优秀创意文化主题餐厅（</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家）</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餐厅设计的文化主题及艺术品味上比较具有特色风格及文化内涵餐厅，具体要求如下：</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的餐厅需成立</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以上，其设计风格及设计理念比较具有特色鲜明的文化主题内涵和艺术品味；</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创意文化餐厅在当地具有一定知名度，具备可推荐的文化美食地标属性，具有比较突出服务特色与餐厅文化主题相融合的品质；</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获得社会较为关注和好评，具备推荐价值的文化主题餐厅。</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中国服务宴会专家（</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人）</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餐饮服务岗位上兢兢业业、脚踏实地、具有工匠精神的从业人员，在宴会服务管理及教育岗位上具有组织管理水平和突出贡献的人员，具体要求如下：</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参加工作</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年以上，从事餐饮服务相关领域岗位的杰出代表，具备爱岗敬业的服务精神，宴会服务管理组织能力突出，具备宴会服务实战经验；</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曾获得过省级以上“全国劳动模范”“五一劳动奖章”“全国技术能手”“先进工作者”等国家级、省级表彰，曾经组织或参与过省级以上的比较重大的宴会服务活动，或多次设计、组织、实施过大型的宴会服务活动的服务管理者优先参评；</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申报中国服务宴会专家，需所在单位及省级行业协会推荐并盖章。</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中国服务之星（</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人）</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餐饮服务岗位上努力进取、积极创新、爱岗敬业、继承工匠精神的从业人员，在餐饮服务及教育岗位上具有服务创新意识和创新能力并取得突出成绩的人员，具体要求如下：</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参加工作</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以上，从事餐饮服务相关领域岗位的优秀代表，具备爱岗敬业的服务精神，服务创新意识和服务创</w:t>
      </w:r>
    </w:p>
    <w:p>
      <w:pPr>
        <w:pStyle w:val="Normal"/>
        <w:spacing w:lineRule="exact" w: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新能力，获得企业和客户的一致好评；</w:t>
      </w:r>
    </w:p>
    <w:p>
      <w:pPr>
        <w:pStyle w:val="Normal"/>
        <w:spacing w:lineRule="exact" w:line="4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曾获得过省市级“劳动模范”“五一劳动奖章”“技术能手”“先进工作者”等省市级表彰，获得过特殊荣誉的服务工作者优先参评；</w:t>
      </w:r>
    </w:p>
    <w:p>
      <w:pPr>
        <w:pStyle w:val="Normal"/>
        <w:spacing w:lineRule="exact" w:line="42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申报中国服务之星，需所在单位及市级以上行业协会推荐并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8:00Z</dcterms:created>
  <dc:creator>王群</dc:creator>
  <dc:description/>
  <cp:keywords/>
  <dc:language>en-US</dc:language>
  <cp:lastModifiedBy>Administrator</cp:lastModifiedBy>
  <cp:lastPrinted>2019-08-06T13:25:00Z</cp:lastPrinted>
  <dcterms:modified xsi:type="dcterms:W3CDTF">2019-08-08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