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6"/>
          <w:szCs w:val="36"/>
        </w:rPr>
        <w:t>年度中国服务最具（优秀）创意文化主题餐厅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79"/>
        <w:gridCol w:w="418"/>
        <w:gridCol w:w="1521"/>
        <w:gridCol w:w="2743"/>
      </w:tblGrid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企业基本情况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包含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创新理念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模式、企业内外部环境图片，编辑成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视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送至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8512657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24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市）级行业协会推荐意见</w:t>
            </w:r>
          </w:p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日 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64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  章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9:00Z</dcterms:created>
  <dc:creator>王群</dc:creator>
  <dc:description/>
  <cp:keywords/>
  <dc:language>en-US</dc:language>
  <cp:lastModifiedBy>Administrator</cp:lastModifiedBy>
  <cp:lastPrinted>2019-08-06T13:25:00Z</cp:lastPrinted>
  <dcterms:modified xsi:type="dcterms:W3CDTF">2019-08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