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第二届世界中餐烹饪大赛组织委员会名单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主任：姜俊贤：中国烹饪协会会长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副主任：边疆：中国烹饪协会副会长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樊胜武：中国烹饪协会副会长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姜彦彬：俄罗斯孔子文化促进会会长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李娜（女）：俄罗斯华人华侨联合会会长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陈国建：俄罗斯孔子大饭店董事长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刘祥飞：俄罗斯老四川餐饮集团董事长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叶震宇：荷兰新东方烹饪协会会长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陈建斌：法国国际烹饪联合总会秘书长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杨丐镜：比利时世界中餐业联合会主席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黄民：美国中餐联盟主席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周斌：意大利北部华侨华人餐饮业协会会长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贾传刚：中国烹饪协会名厨委员会常务副主席</w:t>
      </w:r>
    </w:p>
    <w:p>
      <w:pPr>
        <w:pStyle w:val="Normal"/>
        <w:spacing w:lineRule="exact" w:line="500"/>
        <w:ind w:left="2520" w:hanging="252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执行主任：高炳义：中国烹饪协会名厨委员会主席、青岛中烹协经济技术开发有限公司总经理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秘书长：贾传刚（兼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副秘书长：韩婷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女）：俄罗斯圣彼得堡唐人餐饮集团董事长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张文皓：俄罗斯索克火锅连锁企业董事长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总裁判长：高炳义（兼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副总裁判长：叶震宇（兼）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裁判员：（待定）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23:00Z</dcterms:created>
  <dc:creator>深秋的黎明2011</dc:creator>
  <dc:description/>
  <dc:language>en-US</dc:language>
  <cp:lastModifiedBy>Administrator</cp:lastModifiedBy>
  <cp:lastPrinted>2019-07-10T16:12:00Z</cp:lastPrinted>
  <dcterms:modified xsi:type="dcterms:W3CDTF">2019-08-12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