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： 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国快餐品类代表品牌”申报表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60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"/>
        <w:gridCol w:w="1233"/>
        <w:gridCol w:w="1275"/>
        <w:gridCol w:w="425"/>
        <w:gridCol w:w="10"/>
        <w:gridCol w:w="1832"/>
        <w:gridCol w:w="1395"/>
        <w:gridCol w:w="22"/>
        <w:gridCol w:w="1706"/>
      </w:tblGrid>
      <w:tr>
        <w:trPr>
          <w:trHeight w:val="2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名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申报项目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面条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包子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饺子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馄饨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饼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米饭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粉品类代表品牌</w:t>
            </w:r>
          </w:p>
          <w:p>
            <w:pPr>
              <w:pStyle w:val="Normal"/>
              <w:keepNext w:val="tru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-16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-16"/>
                <w:sz w:val="28"/>
                <w:szCs w:val="28"/>
              </w:rPr>
              <w:t>年度中国快餐粥品类代表品牌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经营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项目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门店数量（家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营业收入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直营店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加盟店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合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申报品类</w:t>
            </w: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 xml:space="preserve">年营业收入占总营业收入 （      ） </w:t>
            </w: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门店分布国内（        ）城市，国外（       ）家。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第一家门店成立时间（       年）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服务人次（        万）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员工总人数（        人），其中灵活用工人数（      人）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 xml:space="preserve">外卖收入与总营业收入占比 （      </w:t>
            </w: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 xml:space="preserve">是否有中央厨房 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310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荣誉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3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年贵司一项公益爱心事例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3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480"/>
              <w:ind w:firstLine="560"/>
              <w:jc w:val="lef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keepNext w:val="true"/>
              <w:spacing w:lineRule="exact" w:line="480"/>
              <w:jc w:val="lef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480"/>
              <w:jc w:val="righ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填报单位（盖章）</w:t>
            </w:r>
          </w:p>
          <w:p>
            <w:pPr>
              <w:pStyle w:val="Normal"/>
              <w:keepNext w:val="true"/>
              <w:spacing w:lineRule="exact" w:line="480"/>
              <w:ind w:right="280" w:hanging="0"/>
              <w:jc w:val="right"/>
              <w:rPr/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申报单位填写申报表（见附表），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反馈我会快餐委员会，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kuaicanwei@163.com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icanwe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5:00Z</dcterms:created>
  <dc:creator>Administrator</dc:creator>
  <dc:description/>
  <cp:keywords/>
  <dc:language>en-US</dc:language>
  <cp:lastModifiedBy>Administrator</cp:lastModifiedBy>
  <cp:lastPrinted>2019-08-20T17:42:00Z</cp:lastPrinted>
  <dcterms:modified xsi:type="dcterms:W3CDTF">2019-08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