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全国（清丰）食用菌烹饪大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Cs w:val="2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评判办法</w:t>
      </w:r>
    </w:p>
    <w:p>
      <w:pPr>
        <w:pStyle w:val="Normal"/>
        <w:spacing w:lineRule="exact" w:line="490"/>
        <w:ind w:firstLine="637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37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一、个人赛</w:t>
      </w:r>
    </w:p>
    <w:p>
      <w:pPr>
        <w:pStyle w:val="Normal"/>
        <w:spacing w:lineRule="exact" w:line="540"/>
        <w:ind w:firstLine="64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</w:rPr>
        <w:t>个人赛热菜、凉菜项目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按准备工作、专业烹饪、作品呈现、口味质感四个方面进行评判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准备工作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</w:rPr>
        <w:t xml:space="preserve">自带食材符合比赛规则； 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）自带物品专用整理箱分类收纳； 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整理箱摆放整齐统一运输进入比赛工位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</w:rPr>
        <w:t>自带食材贮藏及运输温度符合国家食品安全规定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所有须保鲜的食材均存放在冷柜或冰箱内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冰箱或冷柜中的食材有覆盖，不同食材相互独立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操作工位物品摆放就位，分类合理、整洁有序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身着干净、整洁的厨服（厨帽、厨衣、西裤、皮鞋），身上无任何配饰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</w:rPr>
        <w:t>完整的作品说明书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提供可品尝的高汤的冷热样品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没有提前加工行为。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专业烹饪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食品安全部分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开始加工之前和操作过程中按照专业要求洗手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②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原材料加工过程，使用的设备、器皿符合食品安全操作规范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③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正确使用和更换手套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④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及时清洁工作台和厨房设备、用具，专业更换砧板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对温度敏感的食材加工后及时存放回冰箱内，无长时间裸露现象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⑥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加工过程中，以及品尝食物时无交叉感染行为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⑦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主辅料加工过程符合餐饮服务食品安全操作规范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⑧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正确使用厨房用纸，及时更换脏围裙和毛巾。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技能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技艺部分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加工时正确、安全、专业使用工具、设备、盛放容器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②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熟悉原料特性，充分利用，无浪费现象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③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操作过程中食材、半成品及时冷藏存储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④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加工、烹调过程规范有序，动作协调适当，体现传统或现代技法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不同操作使用恰当的工具和设备（如刀具、锅等）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⑥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加工过程中对鱼、肉、海鲜、家禽等主食材的处理恰当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⑦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合理利用骨头和边角料将汤底做成调味汁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⑧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加工过程中对蔬菜、沙拉和香料的处理恰当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⑨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剩余食材及时包好后保存在冰箱或冰柜中，并标注日期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厨房管理部分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合理分配工作内容、时间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②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加工过程中垃圾及时处理，废弃物处理妥当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③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加工过程工作台、操作位整洁有序，无杂、乱、差现象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④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合理使用水、电、气，无能源消耗浪费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⑤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在规定的时间内完成供餐准备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⑥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上餐结束后，及时进行厨房清洁，操作位公用设备、设施及用具清洗干净。</w:t>
      </w:r>
    </w:p>
    <w:p>
      <w:pPr>
        <w:pStyle w:val="Normal"/>
        <w:spacing w:lineRule="exact" w:line="540"/>
        <w:ind w:firstLine="627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作品呈现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摆盘实用（不允许使用盘中盘），装饰或点缀物可食用，便于服务人员传送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合理的份量大小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主料和配料搭配比例协调、平衡，主题突出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菜肴在餐具中的构图比例、布局关系和谐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菜肴色泽明亮，色彩鲜明，各种色彩搭配和谐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</w:rPr>
        <w:t>6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</w:rPr>
        <w:t>）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具有现代艺术观赏性，富有食欲和视觉冲击力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菜肴具有地域文化、烹饪技艺特征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.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口味质感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ab/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）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口味质感与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</w:rPr>
        <w:t>作品说明书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说明一致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色、香、味统一、协调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调味适当，主味突出，风味特别，富有层次感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火候得当，无焦煳、腥膻等异味，或过生不能食用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食材质感鲜明，符合应有的口感特点；</w:t>
      </w:r>
    </w:p>
    <w:p>
      <w:pPr>
        <w:pStyle w:val="Normal"/>
        <w:spacing w:lineRule="exact" w:line="540"/>
        <w:ind w:firstLine="64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）主辅料搭配营养均衡。</w:t>
      </w:r>
    </w:p>
    <w:p>
      <w:pPr>
        <w:pStyle w:val="Normal"/>
        <w:spacing w:lineRule="exact" w:line="540"/>
        <w:ind w:firstLine="637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37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32"/>
          <w:szCs w:val="32"/>
        </w:rPr>
        <w:t>二、团体赛</w:t>
      </w:r>
    </w:p>
    <w:p>
      <w:pPr>
        <w:pStyle w:val="Normal"/>
        <w:spacing w:lineRule="exact" w:line="540"/>
        <w:ind w:firstLine="627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团体赛按主题呈现、菜肴制作、菜肴呈现、菜肴搭配、实用性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五个方面进行评判。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主题呈现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分）：主题突出，整体效果和谐统一、美观大方、特色鲜明，富有饮食文化内涵； 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菜肴制作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）：紧扣宴席主题，技法多样、制作精细、突出风味特色，具有地域烹饪技艺特征；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菜肴呈现（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30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分）：构图布局和谐、色彩丰富、造型美观、器皿使用得当，具有现代艺术观赏性，富有食欲和视觉冲击力；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菜肴搭配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）：菜肴品种丰富、结构合理、组合有序，营养搭配合理，风格和谐一致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实用性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分）：宴席整体设计合理，创意突出，适合推广。</w:t>
      </w:r>
      <w:r>
        <w:rPr>
          <w:rFonts w:ascii="仿宋" w:hAnsi="仿宋" w:cs="仿宋" w:eastAsia="仿宋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2:00Z</dcterms:created>
  <dc:creator>User</dc:creator>
  <dc:description/>
  <cp:keywords/>
  <dc:language>en-US</dc:language>
  <cp:lastModifiedBy>Administrator</cp:lastModifiedBy>
  <cp:lastPrinted>2019-09-29T17:19:00Z</cp:lastPrinted>
  <dcterms:modified xsi:type="dcterms:W3CDTF">2019-10-08T07:37:00Z</dcterms:modified>
  <cp:revision>3</cp:revision>
  <dc:subject/>
  <dc:title>关于举办“曾家山杯”生态美食烹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